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 of St Augustine’s Community Together Residents’ Association (ACT)</w:t>
        <w:br/>
        <w:t>community meeting in St Augustine’s Hall, Norwich, on 25 June 2009 starting at 7.30 p.m.</w:t>
      </w:r>
    </w:p>
    <w:p>
      <w:pPr>
        <w:pStyle w:val="Normal"/>
        <w:numPr>
          <w:ilvl w:val="0"/>
          <w:numId w:val="2"/>
        </w:numPr>
        <w:rPr/>
      </w:pPr>
      <w:r>
        <w:rPr>
          <w:rFonts w:cs="Times New Roman" w:ascii="Times New Roman" w:hAnsi="Times New Roman"/>
          <w:b/>
        </w:rPr>
        <w:t>ACT Chair The Revd Nicholas Vesey</w:t>
      </w:r>
      <w:r>
        <w:rPr>
          <w:rFonts w:cs="Times New Roman" w:ascii="Times New Roman" w:hAnsi="Times New Roman"/>
        </w:rPr>
        <w:t xml:space="preserve"> opened the meeting and welcomed everybody. The attendance register was circulated and there were 30 people in attendance including six new members. There was a vote of thanks (in her absence) for Cllr Maran McKay for the support she had given ACT over the last five years. Cllr McKay would not be seeking re-election at the County Council election in June. It was hoped she would be able to attend a future meeting of ACT so that we could thank her in person, meanwhile the ACT Secretary would send her a note of thanks.</w:t>
      </w:r>
    </w:p>
    <w:p>
      <w:pPr>
        <w:pStyle w:val="Normal"/>
        <w:numPr>
          <w:ilvl w:val="0"/>
          <w:numId w:val="2"/>
        </w:numPr>
        <w:rPr/>
      </w:pPr>
      <w:r>
        <w:rPr>
          <w:rFonts w:cs="Times New Roman" w:ascii="Times New Roman" w:hAnsi="Times New Roman"/>
          <w:b/>
        </w:rPr>
        <w:t>The minutes of the last meeting</w:t>
      </w:r>
      <w:r>
        <w:rPr>
          <w:rFonts w:cs="Times New Roman" w:ascii="Times New Roman" w:hAnsi="Times New Roman"/>
        </w:rPr>
        <w:t xml:space="preserve"> (held on 21 April 2009) were read and agreed to be accurate.</w:t>
      </w:r>
    </w:p>
    <w:p>
      <w:pPr>
        <w:pStyle w:val="Normal"/>
        <w:numPr>
          <w:ilvl w:val="0"/>
          <w:numId w:val="2"/>
        </w:numPr>
        <w:rPr/>
      </w:pPr>
      <w:r>
        <w:rPr>
          <w:rFonts w:cs="Times New Roman" w:ascii="Times New Roman" w:hAnsi="Times New Roman"/>
          <w:b/>
        </w:rPr>
        <w:t>Matters arising:</w:t>
      </w:r>
      <w:r>
        <w:rPr>
          <w:rFonts w:cs="Times New Roman" w:ascii="Times New Roman" w:hAnsi="Times New Roman"/>
        </w:rPr>
        <w:t xml:space="preserve">  ACT Secretary Stuart McLaren gave a report on a meeting of the Norwich Residents’ Forum (NRF) held in City Hall’s Council Chamber, which he had attended on 14 May 2009 with St Augustine’s residents Nick Hall and Lynda Honeywood. The first half of the meeting had been disrupted by members of the Forum who wished to change the agenda in order to debate the management of the NRF, an issue which had been brought to the fore by the recent resignation of NRF Vice Chairman and acting Chairman Tony Godin due to ill health, the Chair, Geoff Lowe, having previously resigned. After certain members had walked out in protest the meeting heard talks from Debra Harris, Head of the City Council’s new Community Engagement team, and Andy Watts, Head of Transportation and Landscape. Nick Hall then gave a report to ACT on the issue of the pressure on parking places in Sussex Street, which he had raised at the NRF meeting. A response from Mr Watts was being followed up by the NRF Secretary, Alyson Lowe.</w:t>
      </w:r>
    </w:p>
    <w:p>
      <w:pPr>
        <w:pStyle w:val="Normal"/>
        <w:numPr>
          <w:ilvl w:val="0"/>
          <w:numId w:val="2"/>
        </w:numPr>
        <w:rPr/>
      </w:pPr>
      <w:r>
        <w:rPr>
          <w:rFonts w:cs="Times New Roman" w:ascii="Times New Roman" w:hAnsi="Times New Roman"/>
          <w:b/>
        </w:rPr>
        <w:t>Stuart McLaren (ACT Sec.)</w:t>
      </w:r>
      <w:r>
        <w:rPr>
          <w:rFonts w:cs="Times New Roman" w:ascii="Times New Roman" w:hAnsi="Times New Roman"/>
        </w:rPr>
        <w:t xml:space="preserve"> gave a report on local planning applications.</w:t>
      </w:r>
    </w:p>
    <w:p>
      <w:pPr>
        <w:pStyle w:val="Normal"/>
        <w:numPr>
          <w:ilvl w:val="0"/>
          <w:numId w:val="2"/>
        </w:numPr>
        <w:rPr/>
      </w:pPr>
      <w:r>
        <w:rPr>
          <w:rFonts w:cs="Times New Roman" w:ascii="Times New Roman" w:hAnsi="Times New Roman"/>
          <w:b/>
        </w:rPr>
        <w:t>Police Sergeant Graham Sheeran</w:t>
      </w:r>
      <w:r>
        <w:rPr>
          <w:rFonts w:cs="Times New Roman" w:ascii="Times New Roman" w:hAnsi="Times New Roman"/>
        </w:rPr>
        <w:t xml:space="preserve"> gave a report on community policing, including Safer Neighbourhood Acton Panels (SNAPs). The next public meeting of the West Centre area SNAP (which covers most of the St Augustine’s area) was being held at Holy Trinity Church on 6 July.</w:t>
        <w:br/>
        <w:t>St Augustine’s resident Debbie Norwell reported that she had witnessed a man accompanied by a woman and a child openly injecting himself  in the Gildencroft Park children’s play area while children played nearby. He was also seen to have a knife. Emma Penfold of Norwich City Council’s (NCC’s) Community Engagement Team reminded the meetings of the police number for non-emergency reports (0845 456 4567). Police Sgt Sheeran confirmed this but noted that the particular incident as described by Mrs Norwell would have warranted an emergency call (i.e. a 999 call).</w:t>
        <w:br/>
        <w:t>Other recent incidents of threats to community safety noted by St Augustine’s residents included fires thought to have been deliberately started at the back gates of two homes in The Lathes, a car being vandalised in the car port beneath The Lathes and the use of the BT phone box in The Gildencroft Lane for drug dealing activity. It was noted that this latter problem had been going on for several years and that all attempts to persuade BT to remove the call box had been unsuccessful, BT claiming that it made too much money for them to move it! The only action we had been able to achieve (via police action) was a temporary barring of incoming calls.</w:t>
      </w:r>
    </w:p>
    <w:p>
      <w:pPr>
        <w:pStyle w:val="Normal"/>
        <w:numPr>
          <w:ilvl w:val="0"/>
          <w:numId w:val="2"/>
        </w:numPr>
        <w:rPr/>
      </w:pPr>
      <w:r>
        <w:rPr>
          <w:rFonts w:cs="Times New Roman" w:ascii="Times New Roman" w:hAnsi="Times New Roman"/>
          <w:b/>
        </w:rPr>
        <w:t>Emma Penfold of NCC’s Community Engagement Team</w:t>
      </w:r>
      <w:r>
        <w:rPr>
          <w:rFonts w:cs="Times New Roman" w:ascii="Times New Roman" w:hAnsi="Times New Roman"/>
        </w:rPr>
        <w:t xml:space="preserve"> reported that the problem with cigarette ends accumulating on the forecourt below a flat in Ebenezer Place had been dealt with. The butts had been cleared away and the tenant thought to be responsible had been issued with a letter warning him that he faced a fine should he continue to drop litter here.</w:t>
        <w:br/>
        <w:t>The problem of fly-tipping near the recycling bins in Ebenezer Place was being monitored. New signs, which were more visible, were being put up there to warn potential fly-tippers not to dump there. Emma reminded the meeting of the number to report fly-tipping (0844 980 333). She also reported that the Leonard Street play area and green space had been cleaned and tidied. A redesign of the layout of these areas and the intervening residents’ car park and an upgrading of the amenities here was dependent on funding from the Section 106 agreement between the City Council and the developer s of Anglia Square. Similarly, the funding for play equipment suitable for 8–13 year-olds for Gildencroft Park was also dependent on S.106.</w:t>
      </w:r>
    </w:p>
    <w:p>
      <w:pPr>
        <w:pStyle w:val="Normal"/>
        <w:numPr>
          <w:ilvl w:val="0"/>
          <w:numId w:val="2"/>
        </w:numPr>
        <w:rPr/>
      </w:pPr>
      <w:r>
        <w:rPr>
          <w:rFonts w:cs="Times New Roman" w:ascii="Times New Roman" w:hAnsi="Times New Roman"/>
          <w:b/>
        </w:rPr>
        <w:t>Broadland Housing Association (BHA). Stephen Codling</w:t>
      </w:r>
      <w:r>
        <w:rPr>
          <w:rFonts w:cs="Times New Roman" w:ascii="Times New Roman" w:hAnsi="Times New Roman"/>
        </w:rPr>
        <w:t xml:space="preserve"> of BHA noted that Sarah Cooke had taken over from Russell Heath, who had left BHA. BHA tenant Debbie Norwell brought up the long-standing issue of the car ports under The Lathes, which were open, dark and not overlooked. Thefts from and vandalism to tenants’ cars parked here were fairly common. The majority of tenants wanted doors put up to the car ports but these were said to be a potential fire hazard. Stephen noted that there was a BHA environmental improvement budget but that tenants would need to apply for funding from this source collectively. Debbie said she would organise this.</w:t>
        <w:br/>
        <w:t>BHA tenant Helen Moffat reported that pigeons were roosting in the tree behind home in Sussex Street and fouling her garden and washing. Stuart McLaren noted that bread was regularly being put out for pigeons on top of the lock up sheds behind Howard Terrace and this may be encouraging the birds to roost here. Stephen said he would look into this.</w:t>
      </w:r>
    </w:p>
    <w:p>
      <w:pPr>
        <w:pStyle w:val="Normal"/>
        <w:numPr>
          <w:ilvl w:val="0"/>
          <w:numId w:val="2"/>
        </w:numPr>
        <w:rPr/>
      </w:pPr>
      <w:r>
        <w:rPr>
          <w:rFonts w:cs="Times New Roman" w:ascii="Times New Roman" w:hAnsi="Times New Roman"/>
          <w:b/>
        </w:rPr>
        <w:t>Councillors’ Reports:</w:t>
      </w:r>
      <w:r>
        <w:rPr>
          <w:rFonts w:cs="Times New Roman" w:ascii="Times New Roman" w:hAnsi="Times New Roman"/>
        </w:rPr>
        <w:t xml:space="preserve"> Cllr Adrian Holmes reported that the City Council’s Planning Department was intending to increase the number of planning applications that were delegated to it for decision, i.e. which were not referred to the Planning Committee (made up of elected City Councillors) for a decision, and also to only take notice of petitions from the public concerning planning applications if there were at least 30 signatures on it.</w:t>
      </w:r>
    </w:p>
    <w:p>
      <w:pPr>
        <w:pStyle w:val="Normal"/>
        <w:numPr>
          <w:ilvl w:val="0"/>
          <w:numId w:val="2"/>
        </w:numPr>
        <w:rPr/>
      </w:pPr>
      <w:r>
        <w:rPr>
          <w:rFonts w:cs="Times New Roman" w:ascii="Times New Roman" w:hAnsi="Times New Roman"/>
          <w:b/>
        </w:rPr>
        <w:t>Any other business:</w:t>
      </w:r>
      <w:r>
        <w:rPr>
          <w:rFonts w:cs="Times New Roman" w:ascii="Times New Roman" w:hAnsi="Times New Roman"/>
        </w:rPr>
        <w:t xml:space="preserve"> Mr K. Willsea (Chatham Street) noted that vehicles associated with business at Lovells in Oak Street were parking on the pavement in Chatham Street and obstructing the pavement for pedestrians. He had spoken to Lovell’s employees about this  but had been met with indifference.</w:t>
        <w:br/>
        <w:t>Mrs E. Breenan (Gildencroft cottages)  noted that a council-owned property, No.12 Gildencroft, which was next door to her house, had been empty for several months following the death of the tenant. She was concerned at the deteriorating state of repair of the house and garden and could not understand why the house had not been offered to a new tenant.</w:t>
        <w:br/>
        <w:t>Mr N. Hall (Sussex Street) said that he suspected that certain persons from The Lathes were regularly dumping their rubbish in his wheelie bin, which was kept to the rear of his house in Sussex Street. An envelope with an address in The Lathes had been found among the rubbish and returned to the address with a note asking that they do not place their rubbish in his bin any more.</w:t>
      </w:r>
    </w:p>
    <w:p>
      <w:pPr>
        <w:pStyle w:val="Normal"/>
        <w:numPr>
          <w:ilvl w:val="0"/>
          <w:numId w:val="2"/>
        </w:numPr>
        <w:rPr/>
      </w:pPr>
      <w:r>
        <w:rPr>
          <w:rFonts w:cs="Times New Roman" w:ascii="Times New Roman" w:hAnsi="Times New Roman"/>
          <w:b/>
        </w:rPr>
        <w:t>Date of next meeting:</w:t>
      </w:r>
      <w:r>
        <w:rPr>
          <w:rFonts w:cs="Times New Roman" w:ascii="Times New Roman" w:hAnsi="Times New Roman"/>
        </w:rPr>
        <w:t xml:space="preserve"> 10 September 2009.</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Bullet"/>
    <w:qFormat/>
    <w:pPr>
      <w:spacing w:lineRule="auto" w:line="240" w:before="0" w:after="0"/>
    </w:pPr>
    <w:rPr>
      <w:rFonts w:ascii="Consolas" w:hAnsi="Consolas" w:cs="Consolas"/>
      <w:sz w:val="21"/>
      <w:szCs w:val="21"/>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46:00Z</dcterms:created>
  <dc:creator>Stuart J. McLaren</dc:creator>
  <dc:description/>
  <cp:keywords/>
  <dc:language>en-US</dc:language>
  <cp:lastModifiedBy>Stuart J. McLaren</cp:lastModifiedBy>
  <dcterms:modified xsi:type="dcterms:W3CDTF">2009-09-11T09:46:00Z</dcterms:modified>
  <cp:revision>2</cp:revision>
  <dc:subject/>
  <dc:title/>
</cp:coreProperties>
</file>